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/>
        <w:drawing>
          <wp:inline distT="0" distB="0" distL="0" distR="0">
            <wp:extent cx="578294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jc w:val="right"/>
        <w:rPr/>
      </w:pPr>
      <w:r>
        <w:rPr>
          <w:b w:val="false"/>
          <w:i w:val="false"/>
          <w:szCs w:val="24"/>
        </w:rPr>
        <w:t>Data wpływu………….……….…...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ODANIE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 PRZYJĘCIE  NA STUDIA PODYPLOMOWE</w:t>
      </w:r>
    </w:p>
    <w:p>
      <w:pPr>
        <w:pStyle w:val="Normal"/>
        <w:spacing w:before="120" w:after="60"/>
        <w:rPr/>
      </w:pPr>
      <w:r>
        <w:rPr>
          <w:b/>
        </w:rPr>
        <w:t>Kierunek</w:t>
      </w:r>
      <w:r>
        <w:rPr/>
        <w:t>:………………………………………………………………………………………………….</w:t>
      </w:r>
    </w:p>
    <w:p>
      <w:pPr>
        <w:pStyle w:val="Normal"/>
        <w:spacing w:before="120" w:after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Nazwisko:……………………………………Imię:…………………………………………………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Data urodzenia: dzień………………miesiąc……………………rok…………………………….…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Miejsce urodzenia: …………………………………woj………………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Nazwisko panieńskie (u mężatek): 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Stan cywilny: ………………..narodowość:……………….obywatelstwo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Adres zameldowania: miejscowość ………………………………………..kod……………………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ul……………………………………………………..nr domu…….………nr mieszkania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Adres do korespondencji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Nr tel. komórkowego: ………………………………e-mail: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Seria i nr dowodu osobistego: ………………………………PESEL……………………………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Pracuję zawodowo w:…………………………………………………………………….. …………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 stanowisku: 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720" w:hanging="720"/>
        <w:rPr/>
      </w:pPr>
      <w:r>
        <w:rPr/>
        <w:t>Co było czynnikiem decydującym o wyborze studiów podyplomowych:</w:t>
      </w:r>
    </w:p>
    <w:p>
      <w:pPr>
        <w:pStyle w:val="Normal"/>
        <w:spacing w:lineRule="auto" w:line="288"/>
        <w:rPr>
          <w:bCs/>
          <w:szCs w:val="20"/>
        </w:rPr>
      </w:pPr>
      <w:r>
        <w:rPr/>
        <w:t xml:space="preserve">     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bCs/>
          <w:szCs w:val="20"/>
        </w:rPr>
        <w:t xml:space="preserve">atrakcyjny kierunek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Cs w:val="20"/>
        </w:rPr>
        <w:t xml:space="preserve"> </w:t>
      </w:r>
      <w:r>
        <w:rPr>
          <w:bCs/>
          <w:szCs w:val="20"/>
        </w:rPr>
        <w:t xml:space="preserve">opinia znajomych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Cs w:val="20"/>
        </w:rPr>
        <w:t xml:space="preserve"> </w:t>
      </w:r>
      <w:r>
        <w:rPr>
          <w:bCs/>
          <w:szCs w:val="20"/>
        </w:rPr>
        <w:t xml:space="preserve">lokalizacja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Cs w:val="20"/>
        </w:rPr>
        <w:t xml:space="preserve"> </w:t>
      </w:r>
      <w:r>
        <w:rPr>
          <w:bCs/>
          <w:szCs w:val="20"/>
        </w:rPr>
        <w:t>cena</w:t>
        <w:br/>
        <w:t xml:space="preserve">         inne:………………………………………………………………..…………………………………</w:t>
      </w:r>
    </w:p>
    <w:p>
      <w:pPr>
        <w:pStyle w:val="Normal"/>
        <w:spacing w:lineRule="auto" w:line="28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30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podania załączam: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Dyplom ukończenia szkoły wyższej nr………………………...(oryginał/odpis  lub odpis) + kserokopia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serokopię obu stron dowodu osobistego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żej wymienione dane przekazuję dobrowolnie i wyrażam zgodę na ich gromadzenie oraz przetwarzanie przez WSH, a także udostępnienie ich w celu gromadzenia i przetwarzania przez WODN KURSOR w Lublinie w rozumieniu przepisów ustawy z dnia 29.08.1997 r. o ochronie danych osobow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osnowiec, dnia …………............................ r.                                                      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 kandy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7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odbioru dokumentów przez słuchacz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i </w:t>
            </w:r>
            <w:r>
              <w:rPr>
                <w:sz w:val="20"/>
                <w:szCs w:val="20"/>
              </w:rPr>
              <w:t xml:space="preserve">podpis:………………………………………....……..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EE;Times New Roman" w:hAnsi="TimesEE;Times New Roman" w:cs="TimesEE;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4:00Z</dcterms:created>
  <dc:creator>Agata </dc:creator>
  <dc:description/>
  <cp:keywords/>
  <dc:language>en-US</dc:language>
  <cp:lastModifiedBy>Wena</cp:lastModifiedBy>
  <cp:lastPrinted>2012-06-08T14:59:00Z</cp:lastPrinted>
  <dcterms:modified xsi:type="dcterms:W3CDTF">2016-02-05T08:44:00Z</dcterms:modified>
  <cp:revision>2</cp:revision>
  <dc:subject/>
  <dc:title>Wyższa Szkoła Zarządzania i Marketingu</dc:title>
</cp:coreProperties>
</file>