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arta w dniu .................................. w Sosnowc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Wyższą Szkołą Humanitas</w:t>
      </w:r>
      <w:r>
        <w:rPr>
          <w:bCs/>
          <w:sz w:val="20"/>
          <w:szCs w:val="22"/>
        </w:rPr>
        <w:t xml:space="preserve">, z siedzibą w Sosnowcu, przy ulicy Kilińskiego 43, 41–200 Sosnowiec, reprezentowaną przez Aleksandra Dudka – Kanclerza,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zwaną dalej </w:t>
      </w:r>
      <w:r>
        <w:rPr>
          <w:b/>
          <w:sz w:val="20"/>
          <w:szCs w:val="22"/>
        </w:rPr>
        <w:t>Uczelnią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a:</w:t>
      </w:r>
    </w:p>
    <w:p>
      <w:pPr>
        <w:pStyle w:val="Normal"/>
        <w:rPr/>
      </w:pPr>
      <w:r>
        <w:rPr>
          <w:sz w:val="20"/>
          <w:szCs w:val="22"/>
        </w:rPr>
        <w:t xml:space="preserve">Panem/ Panią  ..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zamieszkałym/ą w ................................................. przy ul. .................................................................................................., legitymującym/ą się dowodem osobistym nr i seria ..............................................................................................................,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zwanym dalej </w:t>
      </w:r>
      <w:r>
        <w:rPr>
          <w:b/>
          <w:sz w:val="20"/>
          <w:szCs w:val="22"/>
        </w:rPr>
        <w:t>Słuchaczem.</w:t>
      </w:r>
    </w:p>
    <w:p>
      <w:pPr>
        <w:pStyle w:val="Normal"/>
        <w:rPr>
          <w:i/>
          <w:i/>
          <w:iCs/>
          <w:sz w:val="10"/>
          <w:szCs w:val="12"/>
        </w:rPr>
      </w:pPr>
      <w:r>
        <w:rPr>
          <w:i/>
          <w:iCs/>
          <w:sz w:val="10"/>
          <w:szCs w:val="1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>§</w:t>
      </w:r>
      <w:r>
        <w:rPr>
          <w:b/>
          <w:sz w:val="20"/>
          <w:szCs w:val="22"/>
        </w:rPr>
        <w:t xml:space="preserve">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szCs w:val="22"/>
        </w:rPr>
        <w:t>Uczelnia zobowiązuje się wobec Słuchacza do realizacji programu nauczania na kierunku studiów podyplomowych</w:t>
      </w:r>
      <w:r>
        <w:rPr>
          <w:sz w:val="14"/>
          <w:szCs w:val="16"/>
        </w:rPr>
        <w:t xml:space="preserve"> </w:t>
      </w:r>
      <w:r>
        <w:rPr>
          <w:b/>
          <w:bCs/>
        </w:rPr>
        <w:t>……………………………………………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Zajęcia będą się odbywać w Gorlica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  <w:shd w:fill="FFFFFF" w:val="clear"/>
        </w:rPr>
        <w:t>Program studiów podyplomowych realizowany będzie w formie wykładów, ćwiczeń oraz zajęć w formie e-learnin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arunkiem otrzymania świadectwa ukończenia studiów podyplomowych jest uczestnictwo w min. 80% zajęć, pozytywne zaliczenie wszystkich przedmiotów przewidzianych w programie studiów, zaliczenie praktyk pedagogicznych, uzyskanie oceny pozytywnej na egzaminie końcowym oraz dokonanie płatności za studia. </w:t>
      </w:r>
    </w:p>
    <w:p>
      <w:pPr>
        <w:pStyle w:val="TextBodyIndent"/>
        <w:ind w:left="360" w:hanging="0"/>
        <w:jc w:val="both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TextBodyIndent"/>
        <w:jc w:val="center"/>
        <w:rPr>
          <w:szCs w:val="22"/>
        </w:rPr>
      </w:pPr>
      <w:r>
        <w:rPr>
          <w:rFonts w:eastAsia="Courier New" w:cs="Courier New" w:ascii="Courier New" w:hAnsi="Courier New"/>
          <w:b/>
          <w:szCs w:val="22"/>
        </w:rPr>
        <w:t>§</w:t>
      </w:r>
      <w:r>
        <w:rPr>
          <w:b/>
          <w:szCs w:val="22"/>
        </w:rPr>
        <w:t xml:space="preserve"> 2</w:t>
      </w:r>
    </w:p>
    <w:p>
      <w:pPr>
        <w:pStyle w:val="Tekstpodstawowy3"/>
        <w:rPr>
          <w:szCs w:val="20"/>
        </w:rPr>
      </w:pPr>
      <w:r>
        <w:rPr>
          <w:szCs w:val="22"/>
        </w:rPr>
        <w:t xml:space="preserve">Słuchacz przyjmuje następujące warunki finansowe obowiązujące w Wyższej Szkole Humanitas na studiach </w:t>
      </w:r>
      <w:r>
        <w:rPr>
          <w:szCs w:val="20"/>
        </w:rPr>
        <w:t>podyplomowych i zobowiązuje się do ich realizacji: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0"/>
        </w:rPr>
        <w:t xml:space="preserve">Koszt studiów wynosi ………… zł. </w:t>
      </w:r>
      <w:r>
        <w:rPr>
          <w:sz w:val="20"/>
          <w:szCs w:val="22"/>
        </w:rPr>
        <w:t xml:space="preserve">Słuchacz zobowiązany jest uregulować zobowiązania finansowe wobec Uczelni najpóźniej w dniu wyznaczonym jako termin ostatnich zajęć przewidzianych </w:t>
      </w:r>
      <w:r>
        <w:rPr>
          <w:color w:val="000000"/>
          <w:sz w:val="20"/>
          <w:szCs w:val="22"/>
        </w:rPr>
        <w:t>plan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Słuchacz dokonuje płatności na konto numer - </w:t>
      </w:r>
      <w:r>
        <w:rPr>
          <w:rStyle w:val="Msrtefontsize2"/>
          <w:sz w:val="20"/>
          <w:szCs w:val="20"/>
        </w:rPr>
        <w:t xml:space="preserve"> </w:t>
      </w:r>
      <w:r>
        <w:rPr>
          <w:sz w:val="20"/>
          <w:szCs w:val="20"/>
        </w:rPr>
        <w:t>Bank Pekao 41124025421111000031612928, w  tytule przelewu wpisując: imię i nazwisko oraz nazwę kierunku studiów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Cs/>
        </w:rPr>
        <w:t xml:space="preserve">W przypadku nie podjęcia lub przerwania nauki Słuchacz zobowiązuje się do złożenia pisemnej rezygnacji. </w:t>
        <w:br/>
        <w:t>Brak takiego oświadczenia równoznaczny jest z posiadaniem przez Słuchacza statusu Słuchacza Studiów Podyplomowych i obliguje do regulowania zobowiązań finans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W przypadku</w:t>
      </w:r>
      <w:r>
        <w:rPr>
          <w:sz w:val="20"/>
          <w:szCs w:val="22"/>
        </w:rPr>
        <w:t xml:space="preserve"> niepodjęcia lub przerwania nauki Słuchacz zobowiązany jest uregulować wszystkie zobowiązania finansowe wobec Uczelni wynikające z posiadania statusu Słuchacz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2"/>
        </w:rPr>
        <w:t>W przypadku rezygnacji lub skreślenia, Słuchacz wyraża zgodę, aby wszystkie dokumenty dotyczące przebiegu studiów pozostały w Uczelni do czasu uregulowania przez niego wszelkich zobowiązań finansowych wobec Uczelni.</w:t>
      </w:r>
    </w:p>
    <w:p>
      <w:pPr>
        <w:pStyle w:val="Normal"/>
        <w:jc w:val="center"/>
        <w:rPr>
          <w:sz w:val="20"/>
          <w:szCs w:val="22"/>
        </w:rPr>
      </w:pPr>
      <w:r>
        <w:rPr>
          <w:rFonts w:eastAsia="Courier New" w:cs="Courier New" w:ascii="Courier New" w:hAnsi="Courier New"/>
          <w:b/>
          <w:sz w:val="20"/>
          <w:szCs w:val="22"/>
        </w:rPr>
        <w:t>§</w:t>
      </w:r>
      <w:r>
        <w:rPr>
          <w:b/>
          <w:sz w:val="20"/>
          <w:szCs w:val="22"/>
        </w:rPr>
        <w:t xml:space="preserve"> 3</w:t>
      </w:r>
    </w:p>
    <w:p>
      <w:pPr>
        <w:pStyle w:val="Normal"/>
        <w:autoSpaceDE w:val="false"/>
        <w:jc w:val="both"/>
        <w:rPr/>
      </w:pPr>
      <w:r>
        <w:rPr>
          <w:rFonts w:cs="TTE1B8A360t00;Times New Roman" w:ascii="TTE1B8A360t00;Times New Roman" w:hAnsi="TTE1B8A360t00;Times New Roman"/>
          <w:sz w:val="20"/>
          <w:szCs w:val="22"/>
        </w:rPr>
        <w:t xml:space="preserve">Słuchacz zobowiązany jest do </w:t>
      </w:r>
      <w:r>
        <w:rPr>
          <w:rFonts w:cs="TTE1B8A360t00;Times New Roman" w:ascii="TTE1B8A360t00;Times New Roman" w:hAnsi="TTE1B8A360t00;Times New Roman"/>
          <w:sz w:val="20"/>
          <w:szCs w:val="22"/>
        </w:rPr>
        <w:t>niezwłocznego</w:t>
      </w:r>
      <w:r>
        <w:rPr>
          <w:rFonts w:cs="TTE1B8A360t00;Times New Roman" w:ascii="TTE1B8A360t00;Times New Roman" w:hAnsi="TTE1B8A360t00;Times New Roman"/>
          <w:sz w:val="20"/>
          <w:szCs w:val="22"/>
        </w:rPr>
        <w:t xml:space="preserve"> zawiadamiania Uczelni o </w:t>
      </w:r>
      <w:r>
        <w:rPr>
          <w:rFonts w:cs="TTE1B8A360t00;Times New Roman" w:ascii="TTE1B8A360t00;Times New Roman" w:hAnsi="TTE1B8A360t00;Times New Roman"/>
          <w:sz w:val="20"/>
          <w:szCs w:val="22"/>
        </w:rPr>
        <w:t>każdej</w:t>
      </w:r>
      <w:r>
        <w:rPr>
          <w:rFonts w:cs="TTE1B8A360t00;Times New Roman" w:ascii="TTE1B8A360t00;Times New Roman" w:hAnsi="TTE1B8A360t00;Times New Roman"/>
          <w:sz w:val="20"/>
          <w:szCs w:val="22"/>
        </w:rPr>
        <w:t xml:space="preserve"> zmianie jego danych osobowych, </w:t>
        <w:br/>
        <w:t xml:space="preserve">w tym w szczególności adresu zamieszkania, pod rygorem skutków prawnych wynikających z braku uaktualnienia tych danych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>§</w:t>
      </w:r>
      <w:r>
        <w:rPr>
          <w:b/>
          <w:sz w:val="20"/>
          <w:szCs w:val="22"/>
        </w:rPr>
        <w:t>4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Każda zmiana umowy wymaga formy pisemnej pod rygorem nieważności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>§</w:t>
      </w:r>
      <w:r>
        <w:rPr>
          <w:b/>
          <w:sz w:val="20"/>
          <w:szCs w:val="22"/>
        </w:rPr>
        <w:t>5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Wszelkie spory mogące powstać na tle niniejszej umowy Strony będą się starały rozwiązać polubownie. 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W przypadku niemożności rozwiązania sporu na tej drodze Strony poddają taki spór pod rozstrzygnięcie sądu właściwego w trybie przepisów o postępowaniu cywilnym.</w:t>
      </w:r>
    </w:p>
    <w:p>
      <w:pPr>
        <w:pStyle w:val="Heading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>§</w:t>
      </w:r>
      <w:r>
        <w:rPr>
          <w:b/>
          <w:sz w:val="20"/>
          <w:szCs w:val="22"/>
        </w:rPr>
        <w:t>6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Dyplom ukończenia studiów wyższych Słuchacza znajduje się na czas trwania studiów w depozycie Uczelni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>§</w:t>
      </w:r>
      <w:r>
        <w:rPr>
          <w:b/>
          <w:sz w:val="20"/>
          <w:szCs w:val="22"/>
        </w:rPr>
        <w:t>7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  <w:gridCol w:w="1173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b/>
                <w:bCs/>
                <w:sz w:val="20"/>
                <w:szCs w:val="22"/>
              </w:rPr>
              <w:t>SŁUCHACZ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>KANCLERZ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</w:t>
            </w:r>
            <w:r>
              <w:rPr>
                <w:b/>
                <w:bCs/>
                <w:sz w:val="20"/>
                <w:szCs w:val="22"/>
              </w:rPr>
              <w:t>Aleksander Dude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106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B8A36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srtefontface1msrtefontsize2">
    <w:name w:val="ms-rtefontface-1 ms-rtefontsize-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srtefontsize2">
    <w:name w:val="ms-rtefontsize-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5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5:00Z</dcterms:created>
  <dc:creator>wsb</dc:creator>
  <dc:description/>
  <cp:keywords/>
  <dc:language>en-US</dc:language>
  <cp:lastModifiedBy>Wena</cp:lastModifiedBy>
  <cp:lastPrinted>2015-05-20T12:10:00Z</cp:lastPrinted>
  <dcterms:modified xsi:type="dcterms:W3CDTF">2016-02-05T08:45:00Z</dcterms:modified>
  <cp:revision>2</cp:revision>
  <dc:subject/>
  <dc:title>Dąbrowa Górnicza, dnia</dc:title>
</cp:coreProperties>
</file>